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l Project Report – Adele Morris – Jun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ject is part of the Brookings Carbon Tax Initiative and builds on earlier work supported by the Walker Foundation. In this project, Brookings scholars will analyze different ways to design a U.S. carbon tax in the context of fiscal reform. This work will involve new economic modeling with the G-Cubed model of the global economy, and it will explore a variety of carbon tax scenarios to elucidate the tradeoffs across different important design elements.  In particular, the scholars will examine different carbon tax price levels and trajectories and different ways for the government to use the revenue, including reducing other taxes. The scenarios will investigate revenue-neutral approaches and the implications of advanced clean energy technology (including nu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 will estimate macroeconomic outcomes, effects on the composition of power generation technologies, and carbon tax revenues.  It will also estimate the effect of these policies on carbon dioxide emissions from the energy sector 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ings scholars will present their findings in a public event.  The study authors will invite comment at the event from representatives from organizations with an interest in pricing carbon, such as the Carbon Tax Center, R Street, and the Energy and Enterprise Institute.  The goal will be to inform discussion on a carbon tax from a variety of stakeholders with an eye towards identifying common ground and promising ways forwar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9:00Z</dcterms:created>
  <dc:creator>dwashington</dc:creator>
  <dc:description/>
  <cp:keywords/>
  <dc:language>en-US</dc:language>
  <cp:lastModifiedBy>dwashington</cp:lastModifiedBy>
  <dcterms:modified xsi:type="dcterms:W3CDTF">2013-06-27T14:30:00Z</dcterms:modified>
  <cp:revision>1</cp:revision>
  <dc:subject/>
  <dc:title/>
</cp:coreProperties>
</file>