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t>Environmental Defense Fund</w:t>
      </w:r>
    </w:p>
    <w:p>
      <w:pPr>
        <w:pStyle w:val="Normal"/>
        <w:autoSpaceDE w:val="false"/>
        <w:jc w:val="center"/>
        <w:rPr>
          <w:b/>
          <w:b/>
        </w:rPr>
      </w:pPr>
      <w:r>
        <w:rPr>
          <w:b/>
        </w:rPr>
      </w:r>
    </w:p>
    <w:p>
      <w:pPr>
        <w:pStyle w:val="Normal"/>
        <w:autoSpaceDE w:val="false"/>
        <w:jc w:val="center"/>
        <w:rPr>
          <w:b/>
          <w:b/>
        </w:rPr>
      </w:pPr>
      <w:r>
        <w:rPr>
          <w:b/>
        </w:rPr>
        <w:t>Progress Report</w:t>
      </w:r>
    </w:p>
    <w:p>
      <w:pPr>
        <w:pStyle w:val="Normal"/>
        <w:autoSpaceDE w:val="false"/>
        <w:jc w:val="center"/>
        <w:rPr>
          <w:b/>
          <w:b/>
        </w:rPr>
      </w:pPr>
      <w:r>
        <w:rPr>
          <w:b/>
        </w:rPr>
      </w:r>
    </w:p>
    <w:p>
      <w:pPr>
        <w:pStyle w:val="Normal"/>
        <w:autoSpaceDE w:val="false"/>
        <w:jc w:val="center"/>
        <w:rPr>
          <w:rFonts w:cs="ACaslon Regular;Cambria"/>
          <w:i/>
          <w:i/>
        </w:rPr>
      </w:pPr>
      <w:r>
        <w:rPr>
          <w:b/>
          <w:i/>
        </w:rPr>
        <w:t>Catch shares are the default tool for managing fisheries in the Gulf of Mexico region</w:t>
      </w:r>
    </w:p>
    <w:p>
      <w:pPr>
        <w:pStyle w:val="Normal"/>
        <w:rPr>
          <w:rFonts w:cs="ACaslon Regular;Cambria"/>
          <w:i/>
          <w:i/>
        </w:rPr>
      </w:pPr>
      <w:r>
        <w:rPr>
          <w:rFonts w:cs="ACaslon Regular;Cambria"/>
          <w:i/>
        </w:rPr>
      </w:r>
    </w:p>
    <w:p>
      <w:pPr>
        <w:pStyle w:val="Normal"/>
        <w:autoSpaceDE w:val="false"/>
        <w:spacing w:before="0" w:after="180"/>
        <w:rPr/>
      </w:pPr>
      <w:r>
        <w:rPr/>
      </w:r>
    </w:p>
    <w:p>
      <w:pPr>
        <w:pStyle w:val="Normal"/>
        <w:autoSpaceDE w:val="false"/>
        <w:spacing w:before="0" w:after="180"/>
        <w:rPr/>
      </w:pPr>
      <w:r>
        <w:rPr/>
        <w:t>Over the past year, EDF has helped propel the commercial grouper/tilefish IFQ plan toward implementation, advanced the goal of catch share management for king mackerel and all remaining Gulf reef fish species, helped create essential management building blocks for catch shares in the for-hire sport fishing sector, and continued to support the nation's first industry alliance dedicated to promoting catch shares.</w:t>
      </w:r>
    </w:p>
    <w:p>
      <w:pPr>
        <w:pStyle w:val="Normal"/>
        <w:autoSpaceDE w:val="false"/>
        <w:spacing w:before="0" w:after="180"/>
        <w:rPr/>
      </w:pPr>
      <w:r>
        <w:rPr/>
        <w:t>With the vital help of our industry partnerships, we recently ushered the grouper/tilefish IFQ plan to final passage by the Gulf Council in January (13-4 vote in favor).  The Secretary of Commerce approved the plan in August and it is set to begin on January 1, 2010.  However, higher than expected interactions with threatened sea turtles added a wrinkle to the program.  In May, NMFS implemented an emergency closure of the longline reef fishery (of which the grouper/tilefish fishery is a part) to help resolve the problem.  To keep fishermen on the water, we targeted converting 50 percent of the fleet, or approximately 50 vessels, to vertical, or ‘bandit’ gear, which has been proven to cause far fewer turtle interactions. EDF immediately launched a grant program for conversion of longline vessels to the vertical gear. To date, applications have been approved to convert 50 vessels, and 45 have converted.  Offering the industry an option for staying in business has gone a long way to solidify relationships and trust with both fishermen and regulators.</w:t>
      </w:r>
    </w:p>
    <w:p>
      <w:pPr>
        <w:pStyle w:val="Normal"/>
        <w:autoSpaceDE w:val="false"/>
        <w:spacing w:before="0" w:after="180"/>
        <w:rPr/>
      </w:pPr>
      <w:r>
        <w:rPr/>
        <w:t xml:space="preserve">Our work to promote catch share management for all Gulf reef fish continues to bear fruit.  In June, at our urging, the Gulf Council established a new advisory panel to explore a catch share plan for all remaining reef fish, including three subgroups: commercial, recreational for-hire and private anglers.  EDF and key allies have secured voting positions on the panel.  </w:t>
      </w:r>
      <w:r>
        <w:rPr>
          <w:rFonts w:cs="ACaslon Regular;Cambria"/>
        </w:rPr>
        <w:t xml:space="preserve">We expect that the commercial sub-group will easily move forward with a plan to add all remaining reef fish (19 more species in total, including amberjack and gray triggerfish) into the existing IFQ program.  The for-hire and private angler sub-groups will explore catch share and accountability measures for reef fish, including red snapper and grouper.  The recreational discussions will undoubtedly be long, heated and challenging.  Part of their charge is to discuss intersector trading.  </w:t>
      </w:r>
    </w:p>
    <w:p>
      <w:pPr>
        <w:pStyle w:val="Normal"/>
        <w:autoSpaceDE w:val="false"/>
        <w:spacing w:before="0" w:after="180"/>
        <w:rPr/>
      </w:pPr>
      <w:r>
        <w:rPr/>
        <w:t xml:space="preserve">The work we are doing with a core group of for-hire recreational fishermen, whose movement we helped develop and continue to support, called SOS (Save Our Sector), will be important to continue to move catch shares forward in the for-hire sector of the recreational red snapper fishery.  SOS now has over 200 supporters across all five Gulf states.  This membership, which includes boat owners and crew members, reflects a significant portion of the 1,100 licenses in the for-hire fleet.  The group’s work was a key factor in the Gulf Council’s October decision to </w:t>
      </w:r>
      <w:r>
        <w:rPr>
          <w:rFonts w:cs="ACaslon Regular;Cambria"/>
        </w:rPr>
        <w:t xml:space="preserve">consider separation of the recreational sector into for-hire and private angler sectors in the generic Annual Catch Limit/Accountability Measures amendment, which will be subject to public hearings in either December or January and likely voted on next summer.  The amendment will form the foundation for a for-hire IFQ and harvest tags for private anglers.  </w:t>
      </w:r>
    </w:p>
    <w:p>
      <w:pPr>
        <w:pStyle w:val="Normal"/>
        <w:autoSpaceDE w:val="false"/>
        <w:spacing w:before="0" w:after="180"/>
        <w:rPr/>
      </w:pPr>
      <w:r>
        <w:rPr/>
        <w:t xml:space="preserve">To demonstrate that vessel monitoring systems and electronic logbooks can work in for-hire recreational fisheries and provide the accountability necessary for catch shares, EDF is conducting a two-year pilot project with SOS.  Internal discussions with NMFS officials indicate strong agency support for the SOS management plan, which includes use of electronic logbooks, and is resulting in meetings and dialogue among the group, NMFS officials and key members of Congress.  While working with key for-hire leadership to develop an IFQ concept design for-hire catch share, we funded and worked with SOS leadership to launch an SOS web site to serve as a consistent source of information for interested parties.  </w:t>
      </w:r>
    </w:p>
    <w:p>
      <w:pPr>
        <w:pStyle w:val="Normal"/>
        <w:autoSpaceDE w:val="false"/>
        <w:spacing w:before="0" w:after="180"/>
        <w:rPr/>
      </w:pPr>
      <w:r>
        <w:rPr/>
        <w:t xml:space="preserve">After almost three years, the red snapper IFQ program continues to meet high expectations.  In NMFS’s recent “2008 Gulf of Mexico Red Snapper IFQ Annual Report” the agency states, “… overall, [there are] numerous improvements over the historical derby-style fishing conditions…”  Overfishing is being reversed because fishermen are complying with the catch limit, the ratio of discards to landings has dropped by 68 percent, and illegal fishing is declining.  The economic signs are also positive.  NMFS documents dockside prices at 17 percent higher than pre-IFQ, while fishermen report an increase of 30 percent or more (some data collection problems are not yet fixed).  Quota share prices rose by 37 percent from 2007 to 2008, reflecting the scarcity of red snapper and fishermen’s optimism for the future.  The number of shareholders has declined by about 15 percent and a few vessels have exited the fishery, indicating that excess capacity is beginning to fall.  There continues to be broad support for the program which is contributing to the expansion of catch shares to other Gulf and South Atlantic, fisheries.  </w:t>
      </w:r>
    </w:p>
    <w:p>
      <w:pPr>
        <w:pStyle w:val="Normal"/>
        <w:rPr/>
      </w:pPr>
      <w:r>
        <w:rPr>
          <w:rFonts w:cs="ACaslon Regular;Cambria"/>
        </w:rPr>
        <w:t xml:space="preserve">Of course, on-going improvements are needed; high priorities include additional at-sea monitoring, better economic data, and enhanced systems to detect and deter cheating.  </w:t>
      </w:r>
      <w:r>
        <w:rPr>
          <w:rFonts w:cs="Arial"/>
        </w:rPr>
        <w:t>Fishermen, with new conservation incentives under IFQs, are working to combat one of the remaining discarding problems by seeking to accumulate a “snapper bycatch pool.”  The pool would consist of a small reserve of quota that fishermen may access if they happen to catch red snapper beyond their quota, for example, while fishing for other reef fish.  This will help take away the misguided justification (e.g., that a fisherman cannot find snapper shares) that a few fishermen still make for discarding snapper.</w:t>
      </w:r>
      <w:r>
        <w:rPr>
          <w:rFonts w:cs="ACaslon Regular;Cambria"/>
        </w:rPr>
        <w:t xml:space="preserve"> The biggest threat to the continued success of the red snapper IFQ (and other Gulf IFQs) is the inability of regulators thus far to address overfishing by the recreational sector.  This problem slows down stock rebuilding and could potentially diminish the positive conservation incentives instilled by catch shares.</w:t>
      </w:r>
      <w:r>
        <w:rPr/>
        <w:t xml:space="preserve">  </w:t>
      </w:r>
    </w:p>
    <w:p>
      <w:pPr>
        <w:pStyle w:val="Normal"/>
        <w:rPr/>
      </w:pPr>
      <w:r>
        <w:rPr/>
      </w:r>
    </w:p>
    <w:p>
      <w:pPr>
        <w:pStyle w:val="Normal"/>
        <w:autoSpaceDE w:val="false"/>
        <w:spacing w:before="0" w:after="180"/>
        <w:rPr/>
      </w:pPr>
      <w:r>
        <w:rPr/>
        <w:t>Our partner, University of British Columbia, has developed recommendations and is continuing to work with NMFS to better track reductions in red snapper bycatch under IFQ management, information that is critical for measuring success.  They are also participating in a red snapper stock assessment update to ensure future annual catch limits are based on the best science.  As we expected, NMFS’s recent report (see above) shows a significant improvement over the first year report, but we are working for a much more rigorous and comprehensive report in 2010.  These reports are important because they will be used in NMFS’s and the Council’s planned five-year review in 2012.  Another project partner, Texas Tech, has started its on-the-water research that will help identify habitat for red snapper spawners so that it can be protected to complement IFQs and speed recovery of the badly overfished stock.</w:t>
      </w:r>
    </w:p>
    <w:p>
      <w:pPr>
        <w:pStyle w:val="Normal"/>
        <w:autoSpaceDE w:val="false"/>
        <w:spacing w:before="0" w:after="180"/>
        <w:rPr/>
      </w:pPr>
      <w:r>
        <w:rPr/>
        <w:t xml:space="preserve">EDF continues to encourage and support fishermen who provide the leadership to advance catch shares.  The Gulf of Mexico Reef Fish Shareholders' Alliance, which we helped create, continues to expand its membership of commercial and for-hire fishermen.  Its executive director and members are serving on federal advisory panels, have met with members of Congress, and are engaged in helping guide other EDF Oceans regions through challenges.  The Alliance is working with Chicago’s Shedd Aquarium “Rite Bite” program and others to move red snapper off of environmentalists’ “fish to avoid” lists by </w:t>
      </w:r>
      <w:r>
        <w:rPr>
          <w:i/>
        </w:rPr>
        <w:t>featuring</w:t>
      </w:r>
      <w:r>
        <w:rPr/>
        <w:t xml:space="preserve"> red snapper in eco-friendly restaurants.  The program has also received funding and approval to initiate a pre-certification process for Marine Stewardship Council certification.   </w:t>
      </w:r>
    </w:p>
    <w:p>
      <w:pPr>
        <w:pStyle w:val="Normal"/>
        <w:rPr/>
      </w:pPr>
      <w:r>
        <w:rPr/>
        <w:t>Finally, EDF has successfully urged the Gulf Council to establish an advisory panel to explore catch share management for the king mackerel fishery.  King mackerel is jointly managed by the Gulf, South Atlantic and Mid-Atlantic Councils.  If completed, this will be the first-ever catch share for a coastal pelagic spe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Cambria" w:hAnsi="ACaslon Regular;Cambria" w:eastAsia="Times New Roman" w:cs="ACaslon Regular;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8:00Z</dcterms:created>
  <dc:creator>Barbara McCullough</dc:creator>
  <dc:description/>
  <cp:keywords/>
  <dc:language>en-US</dc:language>
  <cp:lastModifiedBy>Barrett Walker</cp:lastModifiedBy>
  <dcterms:modified xsi:type="dcterms:W3CDTF">2009-12-01T20:48:00Z</dcterms:modified>
  <cp:revision>2</cp:revision>
  <dc:subject/>
  <dc:title>Environmental Defense Fund</dc:title>
</cp:coreProperties>
</file>