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rough its scholarly journal, </w:t>
      </w:r>
      <w:r>
        <w:rPr>
          <w:i/>
        </w:rPr>
        <w:t>Critical Review</w:t>
      </w:r>
      <w:r>
        <w:rPr/>
        <w:t xml:space="preserve">, the Critical Review Foundation has pioneered a new approach to understanding modern politics, in which ignorance is treated as the default position of voters, political activists, media personnel, and policy makers; and unintentional bias in politics and policy is hypothesized to be a common result. A cohort of seven young scholars who have been influenced by this approach engaged in six hours of public dialogue with ten eminent scholars from political science and other fields at a Conference on Political Ignorance and Dogmatism, held in Boston on August 31, 2008, with the assistance of the Walker Foundation. The reaction was universally positive. The comments of Scott Althaus, author of </w:t>
      </w:r>
      <w:r>
        <w:rPr>
          <w:i/>
        </w:rPr>
        <w:t>Collective Preferences in Democratic Politics</w:t>
      </w:r>
      <w:r>
        <w:rPr/>
        <w:t xml:space="preserve"> (Cambridge University Press), were representative: “What a wonderful experience! It was among the very best scholarly interchanges that I’ve ever attended….All in all, I consider this to have been a smashing success.” The proceedings will be published in </w:t>
      </w:r>
      <w:r>
        <w:rPr>
          <w:i/>
        </w:rPr>
        <w:t>Critical Re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3:08:00Z</dcterms:created>
  <dc:creator>Jeffrey Friedman</dc:creator>
  <dc:description/>
  <dc:language>en-US</dc:language>
  <cp:lastModifiedBy>Jeffrey Friedman</cp:lastModifiedBy>
  <dcterms:modified xsi:type="dcterms:W3CDTF">2008-09-21T23:08:00Z</dcterms:modified>
  <cp:revision>2</cp:revision>
  <dc:subject/>
  <dc:title>Through its scholarly journal, Critical Review, the Critical Review Foundation has pioneered a new approach to understanding mo</dc:title>
</cp:coreProperties>
</file>